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lang w:val="lv-LV"/>
        </w:rPr>
        <w:t>7</w:t>
      </w:r>
      <w:r>
        <w:rPr>
          <w:rFonts w:cs="Times New Roman" w:ascii="Times New Roman" w:hAnsi="Times New Roman"/>
          <w:b/>
          <w:i/>
        </w:rPr>
        <w:t>. 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Rīgas 95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Radoša darba kritēriji krievu valodā un literatūrā (20 punkti) 8. -9. кlasē</w:t>
      </w:r>
      <w:r>
        <w:rPr/>
        <w:t>s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01"/>
        <w:gridCol w:w="3948"/>
        <w:gridCol w:w="435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озиция и логика изложения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фор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и пунктуационны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темы. Че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на проблема, выбраны убедительные аргументы для подтверждения собственной позиции. Понимание темы глубок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ый художественный текст, который полностью соответствует поставленной коммуникативной задаче. Ясно выражено отношение к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е композиционное решение или соблюдение структуры предложенного типа текста и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речевого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асти работы подчинены основной мысли, связаны между собой.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разделен на абзацы в зависимости от типа созданного текста и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жанровой его принадлежности, от смысловой его сложност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илистически соответствует предложенной теме и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чевому жанру. В темах, не определяющих стиль и жанр текста-наличие собственного стиля. Словарный запас богатый, словоупотребление и построение предложений верное и точное. Использованы разнообразные синтаксические конструкции. Речь чёткая, выразительная, образная, стилистически однород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ностью соответствует теме и поставленной коммуникативной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сформулирована основная мысль, развитие ее на протяжении работы логичное и последовательное. Понимание темы глубокое. Ясно выражено личное отношение к раскрываемой тем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ты в основном соответствует предложенному типу текста и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речевому жанру. Все части работы подчинены основной мысли, связаны между собой, текст разделен на абзацы в зависимости от типа созданного текста и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жанровой его принадлежности, от смысловой его сложност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илистически соответствует предложенной теме и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чевому жанру. Словарный запас богатый. Использованы разнообразные синтаксические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есть 1 ошибка в речевом оформлении. Речь чёткая, выразительная, стилистически однород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оответствует теме и поставленной коммуникативной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сформулирована, но развитие её на протяжении работы не всегда последовательное. Понимание темы достаточно глубокое. Личное отношение к раскрываемой теме выражен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ты частично соответствует структуре предложенного типа текста и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речевому жанру. Однако в работе есть введение, основная часть и заключение. Все части работы подчинены основной мысли, связаны между собой, текст разделен на абзацы, хотя это деление не полностью соответствует типу созданного текста и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жанровой его принадлежности, а также смысловой его сложност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 основном стилистически соответствует предложенной теме и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чевому жанру: есть нарушения его стилистической однородности. Достаточно богатая лексика, есть некоторые неточности в словоупотреблении. Использованы разнообразные синтаксические конструкции. Речь чёткая, но недостаточно вырази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2-3 ошибки в речевом оформ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ответствует поставленной коммуникативной задаче и теме, но понимание темы поверхностное. Основная мысль сформулирована нечётко, развитие её на протяжении работы не всегда последовательное. Преобладают общие рассуждения, личное отношение неясн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работы не соответствует структуре предложенного типа текста и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речевому жан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ечеткая. Части работы не всегда связаны между собой, недостаточное деление на абзацы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богатая лексика, однообразные синтаксические конструкции, преобладают прост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4 ошибки в речевом оформлении. Речь достаточно четкая, но невыразитель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 понимание темы поверхностное. При создании текста поставленная коммуникативная задача не учитывалась. Работа в значительной степени представляет собой набор общих фраз и положений. Основная идея не сформулирована. Личное отношение не выражен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ечеткая. Части работы не связаны между собой, изложение путаное. Абзацы выделяются механически либо не выделяются вообще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ная лексика, примитивные предложения. Есть 5 ошибок в речевом оформлении. Речь бедная, невыразитель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ишь намечена. Работа представляет собой набор общих фраз и положений. Личное отношение не выражен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отсутствует. Части работы не связаны между собой, изложение путаное. Абзацы не выделяются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оспринимается с трудом, в работе допущено более 5 ошибок в речевом оформ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9 ошибок</w:t>
            </w:r>
          </w:p>
        </w:tc>
      </w:tr>
    </w:tbl>
    <w:p>
      <w:pPr>
        <w:pStyle w:val="Normal"/>
        <w:spacing w:before="0" w:after="1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6:00Z</dcterms:created>
  <dc:creator>наталия</dc:creator>
  <dc:description/>
  <dc:language>en-US</dc:language>
  <cp:lastModifiedBy>jsvabe</cp:lastModifiedBy>
  <dcterms:modified xsi:type="dcterms:W3CDTF">2020-11-10T12:56:00Z</dcterms:modified>
  <cp:revision>2</cp:revision>
  <dc:subject/>
  <dc:title/>
</cp:coreProperties>
</file>